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</w:t>
      </w:r>
    </w:p>
    <w:p>
      <w:pPr>
        <w:pStyle w:val="Normal"/>
        <w:ind w:left="-993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олосования на очередном  общем  собрании собственников помещений</w:t>
      </w:r>
    </w:p>
    <w:p>
      <w:pPr>
        <w:pStyle w:val="Normal"/>
        <w:ind w:left="-993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ого дома № 27 по ул. Кирова г. Новосибирска </w:t>
      </w:r>
    </w:p>
    <w:p>
      <w:pPr>
        <w:pStyle w:val="Normal"/>
        <w:ind w:left="-993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 период с 01.01.2018 г. по 31.12.2018 г., проводимого в </w:t>
      </w:r>
      <w:r>
        <w:rPr>
          <w:b/>
          <w:sz w:val="22"/>
          <w:szCs w:val="22"/>
          <w:u w:val="single"/>
        </w:rPr>
        <w:t>форме очно-заочного голосования.</w:t>
      </w:r>
    </w:p>
    <w:p>
      <w:pPr>
        <w:pStyle w:val="Normal"/>
        <w:ind w:left="-993"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13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</w:rPr>
        <w:t xml:space="preserve">Инициатором </w:t>
      </w:r>
      <w:r>
        <w:rPr>
          <w:color w:val="000000"/>
          <w:spacing w:val="1"/>
          <w:sz w:val="22"/>
          <w:szCs w:val="22"/>
        </w:rPr>
        <w:t>проведения очередного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бщего собрания собственников помещений МКД №27 по улице Кирова города Новосибирска является собственник жилого помещения №38, находящегося  в указанном МКД, Лелюх Инна Владимировна.</w:t>
      </w:r>
    </w:p>
    <w:p>
      <w:pPr>
        <w:pStyle w:val="Normal"/>
        <w:ind w:left="-113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</w:rPr>
        <w:t>Форма проведения общего собрания</w:t>
      </w:r>
      <w:r>
        <w:rPr>
          <w:color w:val="000000"/>
          <w:spacing w:val="1"/>
          <w:sz w:val="22"/>
          <w:szCs w:val="22"/>
        </w:rPr>
        <w:t>: очно–заочное голосование.</w:t>
      </w:r>
    </w:p>
    <w:p>
      <w:pPr>
        <w:pStyle w:val="Normal"/>
        <w:ind w:left="-113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</w:rPr>
        <w:t>Дата и время начала проведения очной части  очередного общего собрания</w:t>
      </w:r>
      <w:r>
        <w:rPr>
          <w:color w:val="000000"/>
          <w:spacing w:val="1"/>
          <w:sz w:val="22"/>
          <w:szCs w:val="22"/>
        </w:rPr>
        <w:t xml:space="preserve"> собственников помещений МКД №27 по улице Кирова города Новосибирска: </w:t>
      </w:r>
      <w:r>
        <w:rPr>
          <w:b/>
          <w:color w:val="000000"/>
          <w:spacing w:val="1"/>
          <w:sz w:val="22"/>
          <w:szCs w:val="22"/>
          <w:u w:val="single"/>
        </w:rPr>
        <w:t>14.05.2018 г. 19 час. 00 мин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left="-113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</w:rPr>
        <w:t>Место проведения очной части собрания:</w:t>
      </w:r>
      <w:r>
        <w:rPr>
          <w:color w:val="000000"/>
          <w:spacing w:val="1"/>
          <w:sz w:val="22"/>
          <w:szCs w:val="22"/>
        </w:rPr>
        <w:t xml:space="preserve"> подвальное помещение № 9 литера А по адресу: г. Новосибирск,             ул. Кирова 27.</w:t>
      </w:r>
    </w:p>
    <w:p>
      <w:pPr>
        <w:pStyle w:val="Normal"/>
        <w:ind w:left="-113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</w:rPr>
        <w:t>Дата и время проведения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 xml:space="preserve">заочной части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очередного общего собрания</w:t>
      </w:r>
      <w:r>
        <w:rPr>
          <w:color w:val="000000"/>
          <w:spacing w:val="1"/>
          <w:sz w:val="22"/>
          <w:szCs w:val="22"/>
        </w:rPr>
        <w:t xml:space="preserve"> собственников помещений МКД                 №27 по улице Кирова города Новосибирска: </w:t>
      </w:r>
      <w:r>
        <w:rPr>
          <w:b/>
          <w:color w:val="000000"/>
          <w:spacing w:val="1"/>
          <w:sz w:val="22"/>
          <w:szCs w:val="22"/>
          <w:u w:val="single"/>
        </w:rPr>
        <w:t xml:space="preserve">с 20 час. 00 мин 14.05.2018 г.  до  18 час.00 мин. 13.06.2018 г. 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left="-1134" w:right="-284" w:hanging="0"/>
        <w:jc w:val="both"/>
        <w:rPr/>
      </w:pPr>
      <w:r>
        <w:rPr>
          <w:b/>
          <w:color w:val="000000"/>
          <w:spacing w:val="1"/>
          <w:sz w:val="22"/>
          <w:szCs w:val="22"/>
        </w:rPr>
        <w:t>Место проведения заочной части собрания (приема бюллетеней):</w:t>
      </w:r>
      <w:r>
        <w:rPr>
          <w:color w:val="000000"/>
          <w:spacing w:val="1"/>
          <w:sz w:val="22"/>
          <w:szCs w:val="22"/>
        </w:rPr>
        <w:t xml:space="preserve"> г. Новосибирск ул. Кирова 27, помещение ТСЖ «Уют».</w:t>
      </w:r>
    </w:p>
    <w:p>
      <w:pPr>
        <w:pStyle w:val="Normal"/>
        <w:ind w:left="-113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материалов</w:t>
      </w:r>
      <w:r>
        <w:rPr>
          <w:sz w:val="22"/>
          <w:szCs w:val="22"/>
        </w:rPr>
        <w:t xml:space="preserve"> для голосования, выдачи бюллетеней с приложениями, приема заполненных бюллетеней: 630008, г. Новосибирск, ул. Кирова 27, жилой МКД, помещение ТСЖ «Уют».</w:t>
      </w:r>
    </w:p>
    <w:p>
      <w:pPr>
        <w:pStyle w:val="Normal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b/>
          <w:sz w:val="22"/>
          <w:szCs w:val="22"/>
        </w:rPr>
        <w:t>Сведения о лице, участвующем в голосовании:</w:t>
      </w:r>
      <w:r>
        <w:rPr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ind w:left="-1134" w:righ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собственника, представителя собственника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собственник (представитель собственника)</w:t>
      </w:r>
      <w:r>
        <w:rPr>
          <w:i/>
          <w:sz w:val="22"/>
          <w:szCs w:val="22"/>
        </w:rPr>
        <w:t xml:space="preserve"> ______________________________________________________________ </w:t>
      </w:r>
      <w:r>
        <w:rPr>
          <w:sz w:val="22"/>
          <w:szCs w:val="22"/>
        </w:rPr>
        <w:t>помещения по адресу:</w:t>
        <w:tab/>
        <w:tab/>
        <w:tab/>
        <w:tab/>
        <w:tab/>
        <w:tab/>
      </w:r>
      <w:r>
        <w:rPr>
          <w:i/>
          <w:sz w:val="16"/>
          <w:szCs w:val="16"/>
        </w:rPr>
        <w:t>(жилого, нежилого)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г. Новосибирск, ул. Кирова, дом № 27  квартира (нежилое помещение) № ____,  </w:t>
      </w:r>
    </w:p>
    <w:p>
      <w:pPr>
        <w:pStyle w:val="Normal"/>
        <w:ind w:left="-1134" w:right="-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общей площадью _____  кв. м.</w:t>
      </w:r>
    </w:p>
    <w:p>
      <w:pPr>
        <w:pStyle w:val="Normal"/>
        <w:autoSpaceDE w:val="false"/>
        <w:ind w:left="-1134" w:right="-284" w:hanging="0"/>
        <w:rPr/>
      </w:pPr>
      <w:r>
        <w:rPr>
          <w:b/>
          <w:sz w:val="22"/>
          <w:szCs w:val="22"/>
        </w:rPr>
        <w:t xml:space="preserve">Сведения о документе, подтверждающем право собственности на помещение: </w:t>
      </w:r>
      <w:r>
        <w:rPr>
          <w:sz w:val="22"/>
          <w:szCs w:val="22"/>
        </w:rPr>
        <w:t xml:space="preserve">свидетельство о праве собственности серия ___________ № ______________ дата выдачи «___»________________20___г. </w:t>
      </w:r>
    </w:p>
    <w:p>
      <w:pPr>
        <w:pStyle w:val="Normal"/>
        <w:autoSpaceDE w:val="false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2"/>
          <w:szCs w:val="22"/>
        </w:rPr>
        <w:t xml:space="preserve">Количество голосов, принадлежащее собственнику </w:t>
      </w: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квадратных метра.</w:t>
      </w:r>
    </w:p>
    <w:p>
      <w:pPr>
        <w:pStyle w:val="Normal"/>
        <w:spacing w:before="0" w:after="120"/>
        <w:ind w:left="-1134" w:right="-284" w:hanging="0"/>
        <w:jc w:val="both"/>
        <w:rPr/>
      </w:pPr>
      <w:r>
        <w:rPr>
          <w:b/>
          <w:i/>
          <w:sz w:val="22"/>
          <w:szCs w:val="22"/>
          <w:u w:val="single"/>
        </w:rPr>
        <w:t>Внимание:</w:t>
      </w:r>
      <w:r>
        <w:rPr>
          <w:b/>
          <w:i/>
          <w:sz w:val="22"/>
          <w:szCs w:val="22"/>
        </w:rPr>
        <w:t xml:space="preserve">   По вопросам повестки дня Вы вправе голосовать только одним из трех вариантов. Отметьте только один из возможных вариантов голосования, соответствующий Вашему решению знаком </w:t>
      </w:r>
      <w:r>
        <w:rPr>
          <w:b/>
          <w:i/>
          <w:sz w:val="22"/>
          <w:szCs w:val="22"/>
          <w:lang w:val="en-US"/>
        </w:rPr>
        <w:t>V</w:t>
      </w:r>
      <w:r>
        <w:rPr/>
        <w:t>.</w:t>
      </w:r>
    </w:p>
    <w:tbl>
      <w:tblPr>
        <w:tblW w:w="108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524"/>
        <w:gridCol w:w="850"/>
        <w:gridCol w:w="1197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 решений по вопросам повестки очередного годового общего собрания собственников помещений многоквартирного дома, расположенного по адресу: г. Новосибирск ул. Кирова 27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 по вопросам повестки дн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>
          <w:trHeight w:val="892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седателя общего собрания собственников помещений многоквартирного дома расположенного по адресу: г. Новосибирск,                   ул. Кирова, д. 27 - Лелюх И.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екретаря общего собрания собственников помещений многоквартирного дома расположенного по адресу г. Новосибирск, ул. Кирова 27 - Усову В.Н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счетную комиссию общего собрания собственников помещений в следующем состав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ссии: Кожубаева И.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  Мостовской П.В.; Байбакова А.В.; Корябина Р.Ф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еестр нежилых площадей и земельных участков, сдаваемых во временное возмездное пользование (аренду) на 31.12.2017 г.</w:t>
            </w:r>
            <w:r>
              <w:rPr>
                <w:i/>
                <w:sz w:val="22"/>
                <w:szCs w:val="22"/>
              </w:rPr>
              <w:t xml:space="preserve"> (Приложение №1 к бюллетеню годового общего собрания собственников помещений жилого многоквартирного дома № 27 по улице Кирова г. Новосибирска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/>
              <w:t xml:space="preserve">Утвердить </w:t>
            </w:r>
            <w:r>
              <w:rPr>
                <w:sz w:val="22"/>
                <w:szCs w:val="22"/>
              </w:rPr>
              <w:t>реестр Рекламных Конструкций и Вывесок, размещенных на фасаде жилого дома №27 по улице  Кирова, г. Новосибирск на 31.12.2017 г.</w:t>
            </w:r>
            <w:r>
              <w:rPr>
                <w:i/>
                <w:sz w:val="22"/>
                <w:szCs w:val="22"/>
              </w:rPr>
              <w:t xml:space="preserve"> (Приложение №2 к бюллетеню годового общего собрания собственников помещений жилого многоквартирного дома № 27 по улице Кирова г. Новосибирска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изменения в  перечень общего долевого имущества собственников помещений жилого МКД </w:t>
            </w:r>
            <w:r>
              <w:rPr>
                <w:i/>
                <w:sz w:val="22"/>
                <w:szCs w:val="22"/>
              </w:rPr>
              <w:t xml:space="preserve">(Приложение №3 к бюллетеню годового общего собрания собственников помещений жилого многоквартирного дома № 27 по улице Кирова г. Новосибирска) </w:t>
            </w:r>
            <w:r>
              <w:rPr>
                <w:sz w:val="22"/>
                <w:szCs w:val="22"/>
              </w:rPr>
              <w:t>п.2.1. правил пользования жилыми и нежилыми помещениями и общим имуществом МК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1"/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 необходимость включения в региональную программу капитального ремонта ремонт конструктивного элемента (фасада) здания в составе общего имущества собственников помещений  жилого  дома № 27 по улице  Кирова, г. Новосибирск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Утвердить размещение  шлагбаума на придомовой территории  жилого дома № 27 по улице Кирова г. Новосибирска со стороны  ГПНТБ, напротив, Центра стоматологии «Блеск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 </w:t>
            </w:r>
            <w:r>
              <w:rPr>
                <w:sz w:val="22"/>
                <w:szCs w:val="22"/>
              </w:rPr>
              <w:t xml:space="preserve">Утвердить форму договора </w:t>
            </w:r>
            <w:r>
              <w:rPr>
                <w:bCs/>
                <w:sz w:val="22"/>
                <w:szCs w:val="22"/>
              </w:rPr>
              <w:t xml:space="preserve">на право размещения нестационарного объекта на придомовой территории </w:t>
            </w:r>
            <w:r>
              <w:rPr>
                <w:sz w:val="22"/>
                <w:szCs w:val="22"/>
              </w:rPr>
              <w:t xml:space="preserve">№ 27 по улице Кирова  г. Новосибирска </w:t>
            </w:r>
            <w:r>
              <w:rPr>
                <w:i/>
                <w:sz w:val="22"/>
                <w:szCs w:val="22"/>
              </w:rPr>
              <w:t>(Приложение №5 к бюллетеню годового общего собрания собственников помещений жилого многоквартирного дома № 27 по улице Кирова г. Новосибирска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1"/>
              <w:ind w:left="317" w:hanging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Утвердить изменения в раздел 11 «Определение существенных условий использования подвальных помещений» Правил пользования жилыми и нежилыми помещениями и общим имуществом жилого многоквартирного дома № 27 по улице Кирова  г. Новосибирска </w:t>
            </w:r>
            <w:r>
              <w:rPr>
                <w:i/>
                <w:sz w:val="22"/>
                <w:szCs w:val="22"/>
              </w:rPr>
              <w:t>(Приложение №6 к бюллетеню годового общего собрания собственников помещений жилого многоквартирного дома № 27 по улице Кирова г. Новосибирска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61"/>
              <w:ind w:left="317" w:hanging="317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Утвердить программу на 2018 - 2020 г.г. замены станций управления лифтов 1- 4 подъездов, жилого дома № 27 по улице Кирова г. Новосибирска согласно актам технического освидетельствования лифтов от 19.04.2018 г.г. Испытательного центра ООО «Сибэк»,</w:t>
            </w:r>
            <w:r>
              <w:rPr>
                <w:color w:val="000000"/>
                <w:sz w:val="22"/>
                <w:szCs w:val="22"/>
              </w:rPr>
              <w:t xml:space="preserve"> а именно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/>
              <w:ind w:left="357" w:hanging="42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ить постепенную  замену станций управления лифтов 1-4  подъездов за счет использования  доходов от хозяйственной деятельности  в течение 2018 - 2020 годов. В случае достаточности средств указанных доходов текущую замену станций управления лифтов завершить в 2019 год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/>
              <w:ind w:left="357" w:hanging="42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мерную стоимость замены станции управления лифта одного подъезда определить в размере 590000-00 (пятьсот девяносто тысяч) рублей, исходя из стоимости, рассчитанной в  смете </w:t>
            </w:r>
            <w:r>
              <w:rPr>
                <w:i/>
                <w:sz w:val="22"/>
                <w:szCs w:val="22"/>
              </w:rPr>
              <w:t>(Приложение №7 к бюллетеню годового общего собрания собственников помещений жилого многоквартирного дома  № 27 по улице Кирова г. Новосибирс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/>
              <w:ind w:left="357" w:hanging="42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учить заключать договоры на выполнение работ по замене станций управления лифтов 1-4 подъездов за счет использования  доходов от хозяйственной подъездов  Товариществу собственников жилья «Уют» на конкурсной основе при выборе подряд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/>
              <w:ind w:left="357" w:hanging="42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выполнением  работ по замене станций управления лифтов возложить на   Товарищество собственников жилья «Уют»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  расходы на замену станций управления лифтов предусматривать  Товариществу собственников жилья «Уют» в смете доходов и расходов на соответствующий год.</w:t>
            </w:r>
            <w:r>
              <w:rPr>
                <w:i/>
                <w:sz w:val="22"/>
                <w:szCs w:val="22"/>
              </w:rPr>
              <w:t xml:space="preserve"> (Приложение №7 к бюллетеню годового общего собрания собственников помещений жилого многоквартирного дома № 27 по улице Кирова г. Новосибирска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61"/>
              <w:ind w:left="317" w:hanging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Утвердить изменения в раздел 9 «Стоянка машин, правила парковки» Правил пользования жилыми и нежилыми помещениями и общим имуществом жилого многоквартирного дома № 27 по улице Кирова  г. Новосибирска </w:t>
            </w:r>
            <w:r>
              <w:rPr>
                <w:i/>
                <w:sz w:val="22"/>
                <w:szCs w:val="22"/>
              </w:rPr>
              <w:t>(Приложение №4 к бюллетеню годового общего собрания собственников помещений жилого многоквартирного дома № 27 по улице Кирова г. Новосибирска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61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Определить место хранения бюллетеней и протокола собрания за 2018 год  в помещении ТСЖ «Уют», которое    находится по адресу: г. Новосибирск, ул. Кирова 27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____» ___________ 2018г.  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бственник_____________________________________________________________/____________________/                   </w:t>
      </w:r>
    </w:p>
    <w:p>
      <w:pPr>
        <w:pStyle w:val="Normal"/>
        <w:tabs>
          <w:tab w:val="clear" w:pos="708"/>
          <w:tab w:val="left" w:pos="7740" w:leader="none"/>
        </w:tabs>
        <w:ind w:left="-993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(фамилия, имя, отчество)        Подпись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-993" w:hanging="0"/>
        <w:rPr>
          <w:b/>
          <w:b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ражаю желание на участие в подсчете голосов________________________________(Да или Нет)</w:t>
      </w:r>
    </w:p>
    <w:p>
      <w:pPr>
        <w:pStyle w:val="Normal"/>
        <w:shd w:fill="FFFFFF" w:val="clear"/>
        <w:ind w:left="-99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</w:p>
    <w:p>
      <w:pPr>
        <w:pStyle w:val="Normal"/>
        <w:shd w:fill="FFFFFF" w:val="clear"/>
        <w:ind w:left="-99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-99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-99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веренность представителя члена ТСЖ (прилагается)</w:t>
      </w:r>
    </w:p>
    <w:p>
      <w:pPr>
        <w:pStyle w:val="Normal"/>
        <w:ind w:left="-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9:00Z</dcterms:created>
  <dc:creator>noname</dc:creator>
  <dc:description/>
  <cp:keywords/>
  <dc:language>en-US</dc:language>
  <cp:lastModifiedBy>TSJYut-PK1</cp:lastModifiedBy>
  <cp:lastPrinted>2018-05-10T16:18:00Z</cp:lastPrinted>
  <dcterms:modified xsi:type="dcterms:W3CDTF">2018-05-10T09:22:00Z</dcterms:modified>
  <cp:revision>65</cp:revision>
  <dc:subject/>
  <dc:title>Бюллетень для голосования на общем собрании собственников</dc:title>
</cp:coreProperties>
</file>